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Sveučilište Josipa Jurja Strossmayera u Osijeku                                                              Obrazac 3</w:t>
      </w:r>
    </w:p>
    <w:p>
      <w:pPr>
        <w:pStyle w:val="Normal"/>
        <w:rPr/>
      </w:pPr>
      <w:r>
        <w:rPr>
          <w:b/>
          <w:lang w:val="en-US" w:eastAsia="en-US"/>
        </w:rPr>
        <w:t>FILOZOFSKI FAKULTET                                                                        Ocjena doktorskog ra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ELENA BAUTOV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lijediplomski doktorsk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 doktorskog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zik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RVATSKI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kespeare kao intertekst hrvatske postmoderne drame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hakespeare as Postmodern Croatian Drama Intertext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područje humanističkih znanosti, polje filologija, grana teorija i povijest književnosti.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d. prof. dr. sc. Sanja Nikčević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cjenu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. Red. prof. dr. sc. Dubravka Oraić To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lozofski fakultet u Zagre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dtolic@ffzg.hr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b/>
                <w:lang w:val="en-US" w:eastAsia="en-US"/>
              </w:rPr>
              <w:t xml:space="preserve"> Red. prof. dr. sc. Sanja Nikč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A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Sanja.nikcevic@uaos.hr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 </w:t>
            </w:r>
            <w:r>
              <w:rPr>
                <w:b/>
                <w:lang w:val="en-US" w:eastAsia="en-US"/>
              </w:rPr>
              <w:t>doc. dr. sc. Borislav Berić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ilozofski fakultet u Osije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highlight w:val="yellow"/>
                  <w:lang w:val="en-US" w:eastAsia="en-US"/>
                </w:rPr>
                <w:t>boris.beric@bj.t-com.hr</w:t>
              </w:r>
            </w:hyperlink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CJENA DOKTORSKOG RAD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Radnja ima 239 stranica, podijeljena je u četiri poglavlja. U uvodu se iznosi osnovna hipoteza i metodologija. U drugom poglavlju Intertek</w:t>
            </w:r>
            <w:r>
              <w:rPr>
                <w:vanish/>
                <w:color w:val="000000"/>
                <w:lang w:val="en-US" w:eastAsia="en-US"/>
              </w:rPr>
              <w:t>naliza na kraju dokazuje postvljenu hipotezu da je nja kao početka postmoderne do a na primjenu podjele Dubravke oraić Tolić.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lang w:val="en-US" w:eastAsia="en-US"/>
              </w:rPr>
              <w:fldChar w:fldCharType="begin"/>
            </w:r>
            <w:r>
              <w:rPr>
                <w:vanish/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vanish/>
                <w:color w:val="000000"/>
                <w:lang w:val="en-US" w:eastAsia="en-US"/>
              </w:rPr>
              <w:fldChar w:fldCharType="separate"/>
            </w:r>
            <w:r>
              <w:rPr>
                <w:vanish/>
                <w:color w:val="000000"/>
                <w:lang w:val="en-US" w:eastAsia="en-US"/>
              </w:rPr>
              <w:t>0</w:t>
            </w:r>
            <w:r>
              <w:rPr>
                <w:vanish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stualnost u postmoderni  daje teorijski okvir iznijevši osnovne teorije intertekstualnosti da bi se odlučila na primjenu podjele Dubravke Oraić Tolić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U trećem dijelu se analizira „upotreba“ Shakespearea kao interteksta na odabranom korpusu suvremene hrvatske drame. Radi se o 22 drame 16  hrvatskih autora, od Ive Brešana i </w:t>
            </w:r>
            <w:r>
              <w:rPr>
                <w:i/>
                <w:color w:val="000000"/>
                <w:lang w:val="en-US" w:eastAsia="en-US"/>
              </w:rPr>
              <w:t>Hamleta u selu Mrduša Donja</w:t>
            </w:r>
            <w:r>
              <w:rPr>
                <w:color w:val="000000"/>
                <w:lang w:val="en-US" w:eastAsia="en-US"/>
              </w:rPr>
              <w:t xml:space="preserve"> iz 1971. kao početka postmoderne do jednog od mlađih autora Ivana Vidića </w:t>
            </w:r>
            <w:r>
              <w:rPr>
                <w:i/>
                <w:color w:val="000000"/>
                <w:lang w:val="en-US" w:eastAsia="en-US"/>
              </w:rPr>
              <w:t xml:space="preserve">Octopussy </w:t>
            </w:r>
            <w:r>
              <w:rPr>
                <w:color w:val="000000"/>
                <w:lang w:val="en-US" w:eastAsia="en-US"/>
              </w:rPr>
              <w:t>2002. Analizira se semiotička funkcija Shakespeareova inteteksta, odnosno proizvodnja značenja i recepcije teksta. Zaključak je da  se autori, rekontekstualizirajući Shakespeareov tekst u svojim dramama bave društveno – političkom stvarnošću, (pseudo) poviješću ili je Shakespeareov intekst postmoderna ludistička igra. Intertekstualni odnosi likova analiziraju se prema teoriji Manfreda Pfistera, a zatim su grupirani prema klasifikaciji intertekstualnih relacija teorije citatnosti Dubravke Oraić Tolić u kojoj se podrazumijeva četiri osnovna tipa: ekvivalencija, inkluzija, intersekcija i ekskluzija i njihovi odnosi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Radnja na kraju dokazuje postavljenu hipotezu da je Shakespeare važan intertekst hrvatske postmoderne drame. Smatrajući Shakespearea estetskom i moralnom vertikalom hrvatska postmoderna drama koristi ga kao savršeni prototekst koji hrvatskim dramatičarima pomaže  objasniti svijet, ljude i ljudsko društvo. Rekontekstualizirajući Shakespeareov tekst stvara se novi tekst s novim značenjem. Tako nastale tekstove karakterizira potpuni nedostatak emocije, a prevladavaju teme društvenih ili socijalnih anomalija, pseudo povijesne i pseudo biografske teme, ili pak novi tekst postaje istovjetan igri i užitku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Radnja je iznimno eruditski napisana, autorica je vrlo precizno savladala suvremenu teorijsku misao te je suvislo primijenila na korpus hrvatske suvremene drame. Time se pokazala kao vrijedan i temeljit mladi znanstvenih humanističke, odnosno filološke orijentacije. </w:t>
            </w:r>
            <w:r>
              <w:rPr>
                <w:lang w:val="en-US" w:eastAsia="en-US"/>
              </w:rPr>
              <w:t>Ova radnja zaslužuje najviše prolazne ocjen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  <w:t xml:space="preserve">Prijedlog povjerenstva za obranu doktorskog rada – </w:t>
                                        </w:r>
                                        <w:r>
                                          <w:rPr>
                                            <w:i/>
                                            <w:shd w:fill="D9D9D9" w:val="clear"/>
                                            <w:lang w:val="en-US" w:eastAsia="en-US"/>
                                          </w:rPr>
                                          <w:t>3 člana + 2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 xml:space="preserve"> zamj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. Red. prof. dr. sc. Dubravka Oraić To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Filozofski fakultet u Zagre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lang w:val="en-US" w:eastAsia="en-US"/>
                                            </w:rPr>
                                            <w:t>dtolic@ffzg.hr</w:t>
                                          </w:r>
                                        </w:hyperlink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Red. prof. dr. sc. Sanja Nikče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U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lang w:val="en-US" w:eastAsia="en-US"/>
                                            </w:rPr>
                                            <w:t>Sanja.nikcevic@uaos.hr</w:t>
                                          </w:r>
                                        </w:hyperlink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doc. dr. sc. Borislav Berić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Filozofski fakultet u Osije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lang w:val="en-US" w:eastAsia="en-US"/>
                                            </w:rPr>
                                            <w:t>boris.beric@bj.t-com.hr</w:t>
                                          </w:r>
                                        </w:hyperlink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4. red.prof. dr, sc. Vlado Ob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lang w:val="en-US" w:eastAsia="en-US"/>
                                            </w:rPr>
                                            <w:t>vlado.obad@os.t-com.hr</w:t>
                                          </w:r>
                                        </w:hyperlink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5. red. prof. dr. sc. Milovan Tatar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lang w:val="en-US" w:eastAsia="en-US"/>
                                            </w:rPr>
                                            <w:t>mtatarin@ffos.hr</w:t>
                                          </w:r>
                                        </w:hyperlink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1.9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  <w:t xml:space="preserve">Prijedlog povjerenstva za obranu doktorskog rada – </w:t>
                                  </w:r>
                                  <w:r>
                                    <w:rPr>
                                      <w:i/>
                                      <w:shd w:fill="D9D9D9" w:val="clear"/>
                                      <w:lang w:val="en-US" w:eastAsia="en-US"/>
                                    </w:rPr>
                                    <w:t>3 člana + 2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 xml:space="preserve"> zamjen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. Red. prof. dr. sc. Dubravka Oraić Toli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ilozofski fakultet u Zagreb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dtolic@ffzg.hr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Red. prof. dr. sc. Sanja Nikčevi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AO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Sanja.nikcevic@uaos.hr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doc. dr. sc. Borislav Berić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Filozofski fakultet u Osijeku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boris.beric@bj.t-com.hr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4. red.prof. dr, sc. Vlado Oba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vlado.obad@os.t-com.hr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 red. prof. dr. sc. Milovan Tatari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mtatarin@ffos.hr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jedlog datuma, vremena i mjesta obrane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ij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jes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cjenu doktorskog rad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. Red. prof. dr. sc. Dubravka Oraić Toli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edsjednik povjeren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b/>
                <w:lang w:val="en-US" w:eastAsia="en-US"/>
              </w:rPr>
              <w:t xml:space="preserve"> Red. prof. dr. sc. Sanja Nik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 </w:t>
            </w:r>
            <w:r>
              <w:rPr>
                <w:b/>
                <w:lang w:val="en-US" w:eastAsia="en-US"/>
              </w:rPr>
              <w:t>doc. dr. sc. Borislav Berić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obrane predložit će se nakon prihvaćanja pozitivne ocjene doktorskog rada na Vijeću Filozofskog fakulteta u Osijeku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ijek, 16.09. 2011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olimo Vas da ispunjeni Obrazac 3 pošaljete u </w:t>
      </w:r>
      <w:r>
        <w:rPr>
          <w:u w:val="single"/>
          <w:lang w:val="en-US" w:eastAsia="en-US"/>
        </w:rPr>
        <w:t>elektroničkom</w:t>
      </w:r>
      <w:r>
        <w:rPr>
          <w:lang w:val="en-US" w:eastAsia="en-US"/>
        </w:rPr>
        <w:t xml:space="preserve"> i u </w:t>
      </w:r>
      <w:r>
        <w:rPr>
          <w:u w:val="single"/>
          <w:lang w:val="en-US" w:eastAsia="en-US"/>
        </w:rPr>
        <w:t>tiskanom</w:t>
      </w:r>
      <w:r>
        <w:rPr>
          <w:lang w:val="en-US" w:eastAsia="en-US"/>
        </w:rPr>
        <w:t xml:space="preserve"> obliku – potpisano referentu za doktorski studij u Uredu za studentska pitan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olic@ffzg.hr" TargetMode="External"/><Relationship Id="rId3" Type="http://schemas.openxmlformats.org/officeDocument/2006/relationships/hyperlink" Target="mailto:Sanja.nikcevic@uaos.hr" TargetMode="External"/><Relationship Id="rId4" Type="http://schemas.openxmlformats.org/officeDocument/2006/relationships/hyperlink" Target="mailto:boris.beric@bj.t-com.hr" TargetMode="External"/><Relationship Id="rId5" Type="http://schemas.openxmlformats.org/officeDocument/2006/relationships/hyperlink" Target="mailto:dtolic@ffzg.hr" TargetMode="External"/><Relationship Id="rId6" Type="http://schemas.openxmlformats.org/officeDocument/2006/relationships/hyperlink" Target="mailto:Sanja.nikcevic@uaos.hr" TargetMode="External"/><Relationship Id="rId7" Type="http://schemas.openxmlformats.org/officeDocument/2006/relationships/hyperlink" Target="mailto:boris.beric@bj.t-com.hr" TargetMode="External"/><Relationship Id="rId8" Type="http://schemas.openxmlformats.org/officeDocument/2006/relationships/hyperlink" Target="mailto:vlado.obad@os.t-com.hr" TargetMode="External"/><Relationship Id="rId9" Type="http://schemas.openxmlformats.org/officeDocument/2006/relationships/hyperlink" Target="mailto:mtatarin@ffos.hr" TargetMode="External"/><Relationship Id="rId10" Type="http://schemas.openxmlformats.org/officeDocument/2006/relationships/hyperlink" Target="mailto:dtolic@ffzg.hr" TargetMode="External"/><Relationship Id="rId11" Type="http://schemas.openxmlformats.org/officeDocument/2006/relationships/hyperlink" Target="mailto:Sanja.nikcevic@uaos.hr" TargetMode="External"/><Relationship Id="rId12" Type="http://schemas.openxmlformats.org/officeDocument/2006/relationships/hyperlink" Target="mailto:boris.beric@bj.t-com.hr" TargetMode="External"/><Relationship Id="rId13" Type="http://schemas.openxmlformats.org/officeDocument/2006/relationships/hyperlink" Target="mailto:vlado.obad@os.t-com.hr" TargetMode="External"/><Relationship Id="rId14" Type="http://schemas.openxmlformats.org/officeDocument/2006/relationships/hyperlink" Target="mailto:mtatarin@ffos.h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5:00Z</dcterms:created>
  <dc:creator>Administrator</dc:creator>
  <dc:description/>
  <cp:keywords/>
  <dc:language>en-US</dc:language>
  <cp:lastModifiedBy>Korisnik</cp:lastModifiedBy>
  <cp:lastPrinted>2011-09-19T13:57:00Z</cp:lastPrinted>
  <dcterms:modified xsi:type="dcterms:W3CDTF">2014-04-18T14:55:00Z</dcterms:modified>
  <cp:revision>12</cp:revision>
  <dc:subject/>
  <dc:title>Sveučilište Josipa Jurja Strossmayera U Osijeku                                                    Obrazac 2</dc:title>
</cp:coreProperties>
</file>